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2"/>
        <w:widowControl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РАЦИЯ МИХАЙЛОВСКОГО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6"/>
        </w:rPr>
        <w:t xml:space="preserve">МУНИЦИПАЛЬНОГО РАЙОНА </w:t>
        <w:br/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pacing w:val="70"/>
          <w:sz w:val="32"/>
          <w:szCs w:val="32"/>
        </w:rPr>
      </w:pPr>
      <w:r>
        <w:rPr>
          <w:rFonts w:cs="Times New Roman" w:ascii="Times New Roman" w:hAnsi="Times New Roman"/>
          <w:b w:val="false"/>
          <w:spacing w:val="70"/>
          <w:sz w:val="32"/>
          <w:szCs w:val="32"/>
        </w:rPr>
        <w:t xml:space="preserve">ПОСТАНОВЛЕНИЕ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8.2023                                                 с. Михайловка                                                 № 1052-па</w:t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2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4.09.2021 № 985-па 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Комплексные меры противодействия употреблению </w:t>
      </w:r>
    </w:p>
    <w:p>
      <w:pPr>
        <w:pStyle w:val="Normal"/>
        <w:shd w:fill="FFFFFF" w:val="clear"/>
        <w:ind w:hanging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ркотиков в Михайловском муниципальном районе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4 годы»</w:t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283" w:top="567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8.01.1998 № 3-ФЗ «О наркотических средствах и психотропных веществах», Указом Президента Российской Федерации от 18.10.2007 № 1374 «О дополнительных мерах по противодействию незаконному обороту наркотических средств, психотропных веществ и их прекурсоров», Указом Президента Российской Федерации от 23.11.2020 № 733 «Об утверждении Стратегии государственной антинаркотической политики Российской Федерации на период до 2030 года»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Стратегие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от 28.12.2018 № 668-па, Стратегией социально-экономического развития Михайловского муниципального района на период 2012-2025 годов, утвержденной решением Думы Михайловского муниципального района от 28.06.2012 № 305,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а», Уставом Михайлов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, в целях противодействия употреблению наркотиков и снижения наркомании в Михай-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вском муниципальном районе администрация Михайловского муниципального района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ихайлов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9.2021 № 985-па «Об утверждении муниципальной программы «Комплексные меры противодействия употреблению наркотиков в Михайловском муниципальном районе на 2022 – 2024 годы» (далее – постановление) следующие изменения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сключить в наименовании и пункте 1 постановления слова «на 2022-2024 годы».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муниципальной программе «Комплексные меры противодействия употреблению наркотиков в Михайловском муниципальном районе на 2022-2024 годы», утвержденной постановлением, внести следующие изменения: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сключить паспорт муниципальной программы;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зложить 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в следующей редакции.</w:t>
      </w:r>
    </w:p>
    <w:p>
      <w:pPr>
        <w:pStyle w:val="Normal"/>
        <w:widowControl/>
        <w:shd w:fill="FFFFFF" w:val="clear"/>
        <w:autoSpaceDE w:val="true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1. Стратегические приоритеты</w:t>
      </w:r>
    </w:p>
    <w:p>
      <w:pPr>
        <w:pStyle w:val="Style18"/>
        <w:widowControl w:val="false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оценка текущего состояния соответствующей сферы социально-экономического развития Михайловского муниципального района</w:t>
      </w:r>
    </w:p>
    <w:p>
      <w:pPr>
        <w:pStyle w:val="Style18"/>
        <w:widowControl w:val="false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подготовки и реализации Программы вызвана тем, что в районе, как и в целом по России, сохраняются негативные тенденции в сфере незаконного оборота и потребления в немедицинских целях наркотических средств, психотропных и сильнодействующих веществ, что представляет угрозу здоровью населения, экономике, правопорядку и безопасности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комания, как социально и криминально опасное явление, присутствовала в жизни общества на всех стадиях его развития. Однако наиболее высокого уровня ее распространения достигло в конц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сформировавшись в глобальную наркоугрозу, которая уже привела к необратимой деградации и гибели огромного числа людей выступая катализатором общего роста преступности, теневой экономики и коррупции. Уводя трудовые, природные и финансовые ресурсы от созидательных процессов, наркомания калечит здоровье людей, подрывает морально-этическую стабильность в обществе, и тем самым выступает одной из основных угроз безопасности страны и сохранению ее человеческого потенциал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незаконного оборота и потребления наркотиков обусловлено рядом взаимосвязанных фактор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них является высокая доходность операций, связанных с незаконным оборотом наркотиков, что способствует постоянному сохранению рынка незаконного предложения наркотиков и втягиванию в него наиболее уязвимой части трудоспособного на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ркоситуацию оказывает влияние также наличие собственной растительной сырьевой базы для производства наркотиков. Из растений, содержащих наркотические вещества, наиболее распространена дикорастущая конопля. Доступность растительного сырья и простота изготовления из него наркотиков привлекают внимание, как производителей, так и потребителей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своих природных и климатических условий Михайловский район является благоприятными местом для произрастания конопли, что объективно способствует производству наркотических средств каннабисной группы. В условиях сложной социально-экономической ситуации, обостряются криминогенные факторы, обуславливающие повышенный рост спроса на наркотические средства, в том числе растительного происхождения. Некоторые сельские жители видят довольно легкий и сравнительно быстрый способ заработка в виде выращивания наркосодержащих растений и изготовления из них наркотических средств, трудоемкость последнего сравнительно невысока, но на «черном рынке» цена за данную продукцию довольно высокая, не сопоставимая с любой сельхозпродукцией. Значительная часть заготовленного наркосырья кустарным образом перерабатывается и реализуется как в Михайловском муниципальном районе, так и за его пределам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ие факторы, способствующие распространению незаконного потребления наркотиков, формируются в социальной сфере. Поляризация доходов различных социальных групп вызывает у определенной части подростков и молодежи чувство протеста, агрессивные устремления, является одной из причин криминализации общества, роста незаконного оборота наркотико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целостной, научно обоснованной системы противодействия употреблению наркотиков и их незаконному обороту, в первую очередь, среди подростков и молодежи, не позволяет в полном объеме противостоять этим негативным явлениям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, связанная с потреблением наркотических средств и психотропных веществ, среди подростков и молодежи, выходит на первый план. Все чаще на путь наркомании вступают подростки. Наркотики становятся определенной ценностью, непременным атрибутом досуга определенной части молодежи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в 2019 – 2021 годов сохранилась положительная тенденция увеличения численности молодежи, принявшей участие в реализации мероприятий антинаркотической направленности на территории Михайловского муниципального района: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лонтеры, участвующие в работе по профилактике употребления наркотических веществ – 115 человек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ющиеся, принимающие участие в мероприятиях профилактических программ – 3878 человек – 100% обучающихся ОУ.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 – досуговые и спортивные мероприятия – 153 ед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в спортивных мероприятиях – 3878 человек – 100% обучающихся ОУ.</w:t>
      </w:r>
    </w:p>
    <w:p>
      <w:pPr>
        <w:pStyle w:val="Style18"/>
        <w:widowControl w:val="false"/>
        <w:shd w:fill="FFFFFF" w:val="clear"/>
        <w:spacing w:lineRule="auto" w:line="24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видетельствует о необходимости продолжения работы, направленной на решение проблем антинаркотического воспитания программными методами. В результате реализации муниципальной программы ожидается увеличение численности молодежи, участвующей в творческой, научной, культурной и общественной жизни, формирования у детей, подростков и молодежи негативного отношения к употреблению и незаконному обороту наркотических и психотропных веществ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я детско-подростковая среда с учетом возрастной специфики является объектом ранней антинаркотической профилактики. С одной стороны, несовершеннолетние выступают как большая социальная группа, на которую будут направлены основные усилия ранней профилактики, с другой стороны, они должны сами, начиная с определенного возрастного периода, выступать субъектами профилактической работы, реализуя, например, такие профилактические программы, как «Ровесник – ровеснику»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остранение и потребление наркотических веществ имеют скрытую и явную формы. Количество состоящих под диспансерным наблюдением составляет четверть от общего числа лиц, потребляющих наркотики. Истинное число приобщающихся к потреблению наркотических средств в Михайловском муниципальном районе неизвестно, поскольку в это число входят как те, кто лечится неофициально или самостоятельно, так и те, кто вообще не выявлен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е беспокойство вызывает нарастание социальных проблем, сопутствующих наркомании: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случаев ВИЧ – инфекции среди лиц, употребляющих наркотики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рессирующее увеличение числа наркоманов в молодежной среде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вление «семейной наркомании»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преступлений, связанных с наркотикам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носит межведомственный характер и предусматривает осуществление комплекса мероприятий, направленных на активизацию работы по профилактике наркомании, развитие межведомственного взаимодействия в данной сфере. 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б) описание приоритетов и целей муниципальной политики в сфере реализации муниципальной программы.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достижение следующих основных целей: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у детей, подростков и молодежи негативного отношения к употреблению и незаконному обороту наркотических и психотропных веществ;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медление роста, а в дальнейшем – снижение уровня наркозависимости населения. 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ых целей возможны при формировании единой межведомственной системы профилактики наркомании, приостановление роста злоупотребления наркотиками и снижение заболеваемости наркоманией. Приоритетным направлением муниципальной программы является проведение профилактической антинаркотической работы среди подрастающего поколения – детей и молодежи.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) задачи муниципального управления, способы их эффективного решения в соответствующей отрасли экономики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муниципальной программы, направленными на достижение поставленных целей, определены: 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комплекса мероприятий по профилактике социально-негативных явлений среди населения района, в том числе среди несовершеннолетних, молодёжи;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межведомственного взаимодействия при проведении антинаркотических мероприятий;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иоритетов здорового образа жизни у населения;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мест произрастания и уничтожение посевов наркотикосодержащих растений на территории района;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мониторинга наркоситуации в Михайловском муниципальном районе;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действие незаконному обороту наркотиков на территории района, профилактика правонарушений связанных с употреблением и распространением наркотических и психотропных веществ;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приостановления роста употребления наркотических веществ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.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этих задач будет способствовать снижению масштабов распространения наркомании в районе, организации целенаправленной профилактической работы среди различных групп населения, сокращению числа потребителей наркотических средств и психотропных веществ. Реализация мероприятий муниципальной программы позволит создать условия для улучшения наркологической ситуации на территории района, совершенствования работы по проведению антинаркотической пропаганды, информированию населения о негативных последствиях заболевания, обеспечению раннего выявления лиц, склонных к употреблению наркотических средств и психотропных веществ. Принятые меры будут способствовать формированию среди молодежи района негативного отношения к наркомании, мотивации на здоровый образ жизни, занятиям физической культурой и спортом, а также окажут позитивное влияние на решение проблем сохранения здоровья, снижения предотвратимой смертности, улучшения демографической ситуации в районе.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, показатели муниципальной программы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муниципальной программы используются следующие целевые индикаторы и показатели.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, характеризующие достижение целей муниципальной программы, с разбивкой по годам: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детей, подростков и молодежи, вовлеченных в профилактические мероприятия, направленные на формирование здорового образа жизни – ежегодно не менее 90 % обучающихся общеобразовательных учреждений;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мероприятий по профилактике употребления наркотических веществ, ПАВ и пропаганде здорового образа жизни - в 2022 году – 100; в 2023 году – 2025; в 2024 году – 130; в 2025 году – 135;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несовершеннолетних вовлеченных в спортивные мероприятия в возрасте от 8 до 18 лет – в 2022 году – 3500 чел.; в 2023 году – 3600 чел.; в 2024 году – 3700 чел.; в 2025 году – 3800 чел.;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убликаций профилактической направленности, по вопросам формирования здорового образа жизни и профилактики наркомании в средствах массовой информации и в информационной телекоммуникационной сети «интернет» – в 2022 году –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20; в 2023 году – 24; в 2024 году – 30; в 2025 году – 34;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несовершеннолетних, относящихся к «группе риска», прошедших медицинское тестирование на предмет выявления потребления наркотических средств и психотропных веществ - не менее 60 ежегодно.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/>
      </w:pPr>
      <w:hyperlink w:anchor="P47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целевых индикаторах и показателях муниципальной программы представлены в приложении № 1 к настоящей муниципальной программе.</w:t>
      </w:r>
    </w:p>
    <w:p>
      <w:pPr>
        <w:pStyle w:val="Normal"/>
        <w:shd w:fill="FFFFFF" w:val="clear"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бщённая </w:t>
      </w:r>
      <w:hyperlink w:anchor="P6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характеристи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ализуемых в составе муниципальной программы и отдельного мероприятия представлена в приложении № 1 к настоящей муниципальной программе. 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г) задачи, определенные в соответствии с национальными целями: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цель: сохранение населения, здоровье и благополучие людей: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величение доли граждан, систематически занимающихся физической культурой и спортом;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д) задачи обеспечения достижения показателей социально-экономического развития Михайловского муниципального района, предусмотренных Стратегией социально- экономического развития Михайловского муниципального района: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социальной сферы и повышение качества жизни населения (п. 3.2.3 «Развитие человеческого потенциала» раздела 3 «Стратегические направления социально-экономического развития Михайловского муниципального района» Стратегии)</w:t>
      </w:r>
    </w:p>
    <w:p>
      <w:pPr>
        <w:pStyle w:val="Normal"/>
        <w:shd w:fill="FFFFFF" w:val="clear"/>
        <w:tabs>
          <w:tab w:val="clear" w:pos="720"/>
          <w:tab w:val="left" w:pos="3643" w:leader="none"/>
        </w:tabs>
        <w:autoSpaceDE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аспорт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омплексные меры противодействия употреблению наркотиков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ихайловском муниципальном районе на 2022-2024 годы»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уратор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троченко Оксана Валентиновна, заместитель главы администрации Михайловского 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по культуре, внутренней и молодежной политике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дел по физической культуре и спорту, МКУ «МСО ОУ», управление по вопросам образования, ММБУК ММР «МКИО», редакция районной общественно-политической газеты «Вперёд», ОМВД России по Михайловскому району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2-2025 годы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Цель 1. Формирование у детей, подростков и молодежи негативного отношения к употреблению и незаконному обороту наркотических и психотропных веществ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Цель 2. Замедление роста, а в дальнейш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снижение уровня наркозависимости населения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бщий объем финансирования Программы в 2022 – 2025 годах составит за счет местного бюджета 362,498 тыс.: в том числе по года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022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82,498 тыс. рублей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023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9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024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50,0 тыс. рублей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025 го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50,0 тыс. рублей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жертвование беспилотного воздушного средства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3 год - 90,0 тыс. рублей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лияние муниципальной программы на достижение национальных целей развития Российской Федерац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ind w:left="39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еализация в 202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25 годах мероприятий муниципальной программы позволит обеспечить достижение следующей цели национального проекта «Формирование системы мотивации граждан к здоровому образу жизни, включая здоровое питание и отказ от вредных привычек»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утем создания благоприятных условий для увеличения доли молодежи, принимающей участие в спортивных и профилактических мероприятиях антинаркотической направленности, что отразится к концу 2025 года в следующих результатах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ind w:left="39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 Количество детей, подростков и молодежи, вовлеченных в профилактические мероприятия, направленные на формирование здорового образа жизни - ежегодно не менее 100 % обучающихся общеобразовательных учреждений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ind w:left="39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- Количество мероприятий по профилактике употребления наркотических веществ, ПАВ и пропаганде здорового образа жизни - в 2022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60; в 2023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70; в 2024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180; в 2025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190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ind w:left="39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- Количество несовершеннолетних вовлеченных в спортивные мероприятия в возрасте от 8 до 18 л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 2022 году-3800 чел.; в 2023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900 чел.; в 2024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3950 чел.; в 2025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4000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ind w:left="39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- Количество публикаций профилактической направленности, по вопросам формирования здорового образа жизни и профилактики наркомании в средствах массовой информации и в информационной телекоммуникационной сети «интернет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в 2022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0; в 2023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4; в 2024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30; в 2025 год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 34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ind w:left="39" w:hanging="0"/>
              <w:contextualSpacing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несовершеннолетних, относящихся к «группе риска», прошедших медицинское тестирование на предмет выявления потребления наркотических средств и психотропных веществ - не менее 60 ежегодно.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Показатели муниципальной программы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992"/>
        <w:gridCol w:w="1134"/>
        <w:gridCol w:w="142"/>
        <w:gridCol w:w="27"/>
        <w:gridCol w:w="965"/>
        <w:gridCol w:w="283"/>
        <w:gridCol w:w="27"/>
        <w:gridCol w:w="824"/>
        <w:gridCol w:w="992"/>
        <w:gridCol w:w="992"/>
        <w:gridCol w:w="1985"/>
        <w:gridCol w:w="1417"/>
        <w:gridCol w:w="2552"/>
        <w:gridCol w:w="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кумен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вый год реал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022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торой год реал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0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тий год реализации (202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твертый год реал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025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1 муниципальной программы «Формирование у детей, подростков и молодежи негативного отношения к употреблению и незаконному обороту наркотических и психотропных веществ»</w:t>
            </w:r>
          </w:p>
        </w:tc>
      </w:tr>
      <w:tr>
        <w:trPr>
          <w:trHeight w:val="59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становление Администрации Приморского края от 28.12.2018 № 668-па «Об утверждении Стратегии социально-экономического развития Приморского края до 203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ствует реализации цели Стратегии «Комплексное обеспечение безопасности населения и объектов на территории Приморского края, в том числе: защита личности, общества и государства от противоправных посягательств, предупреждение правонарушений, снижение рисков чрезвычайных ситуаций, повышение защиты населения и территорий Приморского края от угроз природного и техногенного характер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вовлеченных в спортивные мероприятия в возрасте от 8 до 18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7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ратегия социально- экономического развития Михайловского муниципального района на период 2012-2025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ствует реализации показателя «Вовлечение населения в занятия физической культурой и спортом через проведение районных соревнований, спартакиад, олимпиад и чемпионатов, массовых физкультурно-оздоровительных мероприятий среди различных возрастных, профессиональных и социальных групп населения, в том числе среди лиц с ограниченными возможностями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относящихся к «группе риска», прошедших медицинское тестирование на предмет выявления потребления наркотических средств и психотропных веще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л.</w:t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60 ч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6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60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менее 60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каз Президента РФ от 23.11.2020 № 733 «Об утверждении Стратегии государственной антинаркотической политики Российской Федерации на период до 203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ствует достижению Стратегической цели антинаркотической политики «Формирование в обществе осознанного негативного отношения к незаконному потреблению наркотиков и участию в их незаконном оборот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ль 2 муниципальной программы «Замедление роста, а в дальнейшем - снижение уровня наркозависимости населения»</w:t>
            </w:r>
          </w:p>
        </w:tc>
      </w:tr>
      <w:tr>
        <w:trPr>
          <w:trHeight w:val="46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профилактической направленности, по вопросам формирования здорового образа жизни и профилактики наркомании в средствах массовой информации и в информационной телекоммуникационной сети «интерн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каз Президента РФ от 23.11.2020 № 733 «Об утверждении Стратегии государственной антинаркотической политики Российской Федерации на период до 203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ствует достижению Стратегической цели антинаркотической политики «Формирование в обществе осознанного негативного отношения к незаконному потреблению наркотиков и участию в их незаконном оборот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употребления наркотических веществ, ПАВ и пропаганд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каз Президента РФ от 23.11.2020 № 733 «Об утверждении Стратегии государственной антинаркотической политики Российской Федерации на период до 203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особствует достижению Стратегической цели антинаркотической политики «Формирование в обществе осознанного негативного отношения к незаконному потреблению наркотиков и участию в их незаконном обороте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20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0"/>
        <w:ind w:left="720" w:hanging="0"/>
        <w:contextualSpacing/>
        <w:jc w:val="center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Calibri" w:hAnsi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Структура муниципальной программ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ые меры противодействия употреблению наркотиков в Михайловском муниципальном районе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064"/>
        <w:gridCol w:w="4260"/>
        <w:gridCol w:w="4315"/>
      </w:tblGrid>
      <w:tr>
        <w:trPr>
          <w:trHeight w:val="8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структурного элемен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описание ожидаемых результатов от реализации мероприятий структурного элемента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роприятия с показателями муниципальной программ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отдел по культуре, внутренней и молодежной политике</w:t>
            </w:r>
          </w:p>
        </w:tc>
        <w:tc>
          <w:tcPr>
            <w:tcW w:w="8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2022-2025 год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онкурсов и других мероприятий по вопросам профилактики наркомании, формирования здорового образа жизни, защита прав и интересов несовершеннолетних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тей и молодёжи вовлеченных в организацию и проведение районных конкурсов, викторин антинаркотической направленност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дростков и молодежи, вовлеченных в профилактические мероприятия, направленные на формирование здорового образа жизн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употребления наркотических веществ, ПАВ и пропаганд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тинаркотических акций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общи, где торгуют смертью;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Международный ден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орьб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комани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и незаконным оборотом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кот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26 июня);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ждународный день борьбы со СПИДом (1 декабря)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информированности и увеличение охвата населения в мероприятия по профилактике наркомании и пропаганды здорового образа жизни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профилактической направленности, по вопросам формирования здорового образа жизни и профилактики наркомании в средствах массовой информации и в информационной телекоммуникационной сети «интернет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употребления наркотических веществ, ПАВ и пропаганд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 образовательных учреждениях классных часов и родительских собра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медицинских, социальных и юридических аспектах потребления наркотических средств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firstLine="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родительской общественности в профилактическую деятельность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своевременного предотвращения наркотической зависимости дете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употребления наркотических веществ, ПАВ и пропаганд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ение несовершеннолетних и молодежи района в учреждения системы дополнительного образования с целью обеспечения их занятости и полезного времяпровождения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етей и молодёжи вовлеченных в кружки, спортивные секц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целью обеспечения их занятости и полезного времяпровожден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вовлеченных в спортивные мероприятия в возрасте от 8 до 18 лет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ежегодного туристического слета «Школа безопасности», недели «Мы за ЗОЖ»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тей и молодёжи вовлеченных в спортивные мероприят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вовлеченных в спортивные мероприятия в возрасте от 8 до 18 лет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в сельских и школьных библиотеках тематических выставок литературы по вопросам профилактики наркомании и пропаганды здорового образа жизни 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тей и молодёжи вовлеченных в организацию и проведение районных конкурсов, викторин антинаркотической направленност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дростков и молодежи, вовлеченных в профилактические мероприятия, направленные на формирование здорового образа жизни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употребления наркотических веществ, ПАВ и пропаганд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циально-психологического тестирования с последующим информированием учреждений здравоохранения с целью проведения профилактических осмотров обучающихся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молодежи 9-11-х классов, прошедших тестиров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своевременного предотвращения наркотической зависимости дете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дицинских осмотров обучающихся в общеобразовательных организациях в целях раннего выявления незаконного потребления наркотических средств и психотропных веществ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молодежи 9-11-х классов, прошедших тестирова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ля своевременного предотвращения наркотической зависимости дете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, относящихся к «группе риска», прошедших медицинское тестирование на предмет выявления потребления наркотических средств и психотропных веществ</w:t>
            </w:r>
          </w:p>
        </w:tc>
      </w:tr>
      <w:tr>
        <w:trPr>
          <w:trHeight w:val="1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оперативно - профилактической операции «МАК»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результатов и эффективности проведения операции по уничтожению очагов дикорастущих наркосодержащих растений на территории городского и сельских поселени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филактике употребления наркотических веществ, ПАВ и пропаганде здорового образа жизни</w:t>
            </w:r>
          </w:p>
        </w:tc>
      </w:tr>
      <w:tr>
        <w:trPr>
          <w:trHeight w:val="23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спортивного инвентаря и спортивного оборудования, для проведения мероприятий направленных на пропаганду здорового образа жизни.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етей и молодёжи вовлеченных в спортивные мероприятия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есовершеннолетних вовлеченных в спортивные мероприятия в возрасте от 8 до 18 лет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, подростков и молодежи, вовлеченных в профилактические мероприятия, направленные на формирование здорового образа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в средствах массовой информации и в информационной телекоммуникационной сети «интернет» материалов профилактической направленности, по вопросам формирования здорового образа жизни и профилактики наркомании</w:t>
            </w:r>
          </w:p>
        </w:tc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нформированности и увеличение охвата населения в мероприятия по профилактике наркомании и пропаганды здорового образа жизн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профилактической направленности, по вопросам формирования здорового образа жизни и профилактики наркомании в средствах массовой информации и в информационной телекоммуникационной сети «интернет»</w:t>
            </w:r>
          </w:p>
        </w:tc>
      </w:tr>
    </w:tbl>
    <w:p>
      <w:pPr>
        <w:sectPr>
          <w:headerReference w:type="default" r:id="rId8"/>
          <w:type w:val="nextPage"/>
          <w:pgSz w:orient="landscape" w:w="16820" w:h="11906"/>
          <w:pgMar w:left="1701" w:right="567" w:gutter="0" w:header="567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16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4. Финансовое обеспечение муниципальной программы 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лексные меры противодействия употреблению наркотиков в Михайловском муниципальном районе»</w:t>
      </w:r>
    </w:p>
    <w:p>
      <w:pPr>
        <w:pStyle w:val="Normal"/>
        <w:widowControl/>
        <w:tabs>
          <w:tab w:val="clear" w:pos="720"/>
          <w:tab w:val="left" w:pos="284" w:leader="none"/>
        </w:tabs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969"/>
        <w:gridCol w:w="850"/>
        <w:gridCol w:w="851"/>
        <w:gridCol w:w="1134"/>
        <w:gridCol w:w="850"/>
        <w:gridCol w:w="992"/>
        <w:gridCol w:w="851"/>
        <w:gridCol w:w="992"/>
        <w:gridCol w:w="851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з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Комплексные меры противодействия употреблению наркотиков в Михайловском муниципальном районе на 2022-2024 го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0001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2,4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0001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,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2,4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конкурсов и других мероприятий по вопросам профилактики наркомании, формирования здорового образа жизни, защита прав и интересов несовершеннолетни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0001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0001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антинаркотических акций: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общи, где торгуют смертью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Международный день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борьб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комание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 и незаконным оборотом 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аркот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(26 июня);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Международный день борьбы со СПИДом (1 декабр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0001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9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00011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9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,99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 образовательных учреждениях классных часов и родительских собраний о медицинских, социальных и юридических аспектах потребления наркотически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лечение несовершеннолетних и молодежи района в учреждения системы дополнительного образования с целью обеспечения их занятости и полезного времяпров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0001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0001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</w:tr>
      <w:tr>
        <w:trPr>
          <w:trHeight w:val="1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ежегодного туристического слета «Школа безопасности», недели «Мы за ЗОЖ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0001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0001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в сельских и школьных библиотеках тематических выставок литературы по вопросам профилактики наркомании и пропаганды здорового образа жизни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я и проведение социально-психологического тестирования с последующим информированием учреждений здравоохранения с целью проведения профилактических осмотров обучающих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6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дицинских осмотров обучающихся в общеобразовательных организациях в целях раннего выявления незаконного потребления наркотических средств и психотропных веществ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в средствах массовой информации и в информационной телекоммуникационной сети «интернет» материалов профилактической направленности, по вопросам формирования здорового образа жизни и профилактики нарком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астие в оперативно - профилактической операции «МАК»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обретение спортивного инвентаря и спортивного оборудования, для проведения мероприятий направленных на пропаганду здорового образа жизни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0001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00011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,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1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в средствах массовой информации и в информационной телекоммуникационной сети «интернет» материалов профилактической направленности, по вопросам формирования здорового образа жизни и профилактики наркома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napToGrid w:val="fals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</w:tr>
      <w:tr>
        <w:trPr>
          <w:trHeight w:val="20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Calibri" w:hAnsi="Calibri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звозмездная передача беспилотного воздушного средства ОМВД России по Михайловскому району для выявления мест произрастаний, содержащих наркотические ве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ые внебюджетные источники (пожертв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4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,0</w:t>
            </w:r>
          </w:p>
        </w:tc>
      </w:tr>
    </w:tbl>
    <w:p>
      <w:pPr>
        <w:sectPr>
          <w:headerReference w:type="default" r:id="rId9"/>
          <w:type w:val="nextPage"/>
          <w:pgSz w:orient="landscape" w:w="16820" w:h="11906"/>
          <w:pgMar w:left="1701" w:right="567" w:gutter="0" w:header="567" w:top="709" w:footer="0" w:bottom="113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Информация о социальных, финансовых,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ющих налоговых льготах</w:t>
      </w:r>
    </w:p>
    <w:p>
      <w:pPr>
        <w:pStyle w:val="Normal"/>
        <w:autoSpaceDE w:val="true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, финансовые, стимулирующие налоговые льготы в сфере реализации Программы не предусмотрены».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4. Раздел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исключить;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Приложение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 исключить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 момента его размещения на официальном сайте администрации Михайловского муниципального района. </w:t>
      </w:r>
    </w:p>
    <w:p>
      <w:pPr>
        <w:pStyle w:val="Normal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выполнения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Глава Михайл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–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Глава администрации района                                                           В.В. Архипов</w:t>
      </w:r>
    </w:p>
    <w:p>
      <w:pPr>
        <w:pStyle w:val="Normal"/>
        <w:autoSpaceDE w:val="true"/>
        <w:spacing w:before="0" w:after="120"/>
        <w:ind w:left="7513" w:hanging="0"/>
        <w:jc w:val="center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autoSpaceDE w:val="tru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true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type w:val="nextPage"/>
      <w:pgSz w:w="11906" w:h="16820"/>
      <w:pgMar w:left="1701" w:right="567" w:gutter="0" w:header="56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 w:before="240" w:after="60"/>
      <w:ind w:left="40" w:firstLine="50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left="40" w:firstLine="500"/>
      <w:outlineLvl w:val="2"/>
    </w:pPr>
    <w:rPr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Arial" w:hAnsi="Arial" w:cs="Arial"/>
    </w:rPr>
  </w:style>
  <w:style w:type="character" w:styleId="Style14">
    <w:name w:val="Основной текст Знак"/>
    <w:qFormat/>
    <w:rPr>
      <w:rFonts w:ascii="Arial" w:hAnsi="Arial" w:cs="Arial"/>
      <w:b/>
      <w:sz w:val="24"/>
    </w:rPr>
  </w:style>
  <w:style w:type="character" w:styleId="Style15">
    <w:name w:val="Основной текст с отступом Знак"/>
    <w:qFormat/>
    <w:rPr>
      <w:sz w:val="24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16"/>
    </w:rPr>
  </w:style>
  <w:style w:type="character" w:styleId="31">
    <w:name w:val="Основной текст с отступом 3 Знак"/>
    <w:qFormat/>
    <w:rPr>
      <w:sz w:val="24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b/>
      <w:color w:val="000000"/>
      <w:sz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rFonts w:ascii="Times New Roman" w:hAnsi="Times New Roman" w:cs="Times New Roman"/>
      <w:sz w:val="24"/>
      <w:szCs w:val="16"/>
    </w:rPr>
  </w:style>
  <w:style w:type="paragraph" w:styleId="A0">
    <w:name w:val="a0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rFonts w:ascii="Times New Roman" w:hAnsi="Times New Roman" w:cs="Times New Roman"/>
      <w:sz w:val="24"/>
      <w:szCs w:val="16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16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BA961623D0A6954EC5A4B3990E20195C72129CDE5459FE8F08B386095A9DB87D4E1593BA1596A98E1630C86801B8BC789EA59AF4742547B76E7FAEZBU9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4:11:00Z</dcterms:created>
  <dc:creator>dokum</dc:creator>
  <dc:description/>
  <cp:keywords/>
  <dc:language>en-US</dc:language>
  <cp:lastModifiedBy>AMMRUSER</cp:lastModifiedBy>
  <cp:lastPrinted>2023-08-28T09:29:00Z</cp:lastPrinted>
  <dcterms:modified xsi:type="dcterms:W3CDTF">2023-08-28T04:11:00Z</dcterms:modified>
  <cp:revision>2</cp:revision>
  <dc:subject/>
  <dc:title> </dc:title>
</cp:coreProperties>
</file>